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杭州道街开展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</w:t>
      </w:r>
    </w:p>
    <w:p>
      <w:pPr>
        <w:pStyle w:val="Normal"/>
        <w:spacing w:lineRule="exact" w:line="596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群众“走进街镇”活动</w:t>
      </w:r>
    </w:p>
    <w:p>
      <w:pPr>
        <w:pStyle w:val="Normal"/>
        <w:spacing w:lineRule="exact" w:line="596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96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，杭州道街开展了群众“走进街镇”活动，活动取得了较满意的成效。</w:t>
      </w:r>
    </w:p>
    <w:p>
      <w:pPr>
        <w:pStyle w:val="Normal"/>
        <w:spacing w:lineRule="exact" w:line="596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杭州道街高度重视此项活动，积极邀请辖区党代表、人大代表、政协委员、居民代表等走进杭州道街党群服务中心办事大厅，全方位展现了大厅主要职能、制度规范、服务举措、办公流程。并在街道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会议室召开了座谈会，对街道“十四五”规划进行了解读，对街道“两委换届”、党建引领共同缔造、创文创卫、疫情防控等重点工作落实情况进行了汇报。座谈会现场，代表群众对街道社区工作、创文创卫工作、疫情防控工作等都给予了肯定，表达了作为杭州道街辖区居民的自豪感和幸福感。会上，辖区居民对街道工作提出了意见建议，现场就给予了回应，居民表示认可。</w:t>
      </w:r>
    </w:p>
    <w:p>
      <w:pPr>
        <w:pStyle w:val="Normal"/>
        <w:spacing w:lineRule="exact" w:line="596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群众表示对政府工作内容有了更清晰的认识，也对政府工作给予了认可和肯定。通过此次活动，我们也听到了更多的群众声音，为我们下一步更高质量的开展工作提供了方向。</w:t>
      </w:r>
    </w:p>
    <w:p>
      <w:pPr>
        <w:pStyle w:val="Normal"/>
        <w:spacing w:lineRule="exact" w:line="596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drawing>
          <wp:inline distT="0" distB="0" distL="0" distR="0">
            <wp:extent cx="3928110" cy="29108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drawing>
          <wp:inline distT="0" distB="0" distL="0" distR="0">
            <wp:extent cx="3975100" cy="29457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Windows 用户</cp:lastModifiedBy>
  <dcterms:modified xsi:type="dcterms:W3CDTF">2022-12-29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